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简化</w:t>
      </w:r>
      <w:r>
        <w:rPr>
          <w:rFonts w:cs="宋体;SimSun" w:ascii="宋体;SimSun" w:hAnsi="宋体;SimSun"/>
          <w:b/>
          <w:kern w:val="0"/>
          <w:sz w:val="36"/>
          <w:szCs w:val="36"/>
        </w:rPr>
        <w:t>APEC</w:t>
      </w:r>
      <w:r>
        <w:rPr>
          <w:rFonts w:ascii="宋体;SimSun" w:hAnsi="宋体;SimSun" w:cs="宋体;SimSun"/>
          <w:b/>
          <w:kern w:val="0"/>
          <w:sz w:val="36"/>
          <w:szCs w:val="36"/>
        </w:rPr>
        <w:t>商务旅行卡申办材料及上报格式（暂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企业申办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APEC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务旅行卡需提供的材料及格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APEC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商务旅行卡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申办企业简介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》：原件或彩色扫描件一份（企业法人签名并加盖申办企业印章后扫描）；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APEC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商务旅行卡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申请人简介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》：原件或彩色扫描件一份（加盖申办企业印章后扫描）；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人的护照资料页（国企人员须用因公护照）：彩色扫描件一份（格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议上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宽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像素的图片为佳，原件须经外办核对后退回，护照有效期不少于三年九个月）；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人居民身份证：彩色扫描件一份（格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建议上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宽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的图片为佳，原件须经外办核对后退回）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人二寸白底无边框的电子版彩照一张（格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小：宽高比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议上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宽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的照片为佳）、黑白签名扫描件一份（格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小：宽高比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∶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议上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宽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的图片为佳，不能有边框，签名要居中）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办企业营业执照副本彩色扫描件（格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或复印件一份（原件须经外办核对后退回）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办企业上一年度纳税证明彩色扫描件（格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或复印件一份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比以前简化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办企业出具的申办函（加盖申办企业印章）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申请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APEC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商务旅行卡专用事项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》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APEC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商务旅行卡申请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》（一式两份）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设区市和县级外办审核、上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办文单：设区市和县级外办审核材料后系统生成办文单报领导审批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函：领导批准后系统生成公函，经领导签名并盖章后原件或彩色扫描报上一级外办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比以前简化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申请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APEC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商务旅行卡专用批件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》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外办审核意见函与名单表合并成公函，可自动生成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fao.gov.cn/cms/pages/30193734836110002/attachments/12695952809172.doc" TargetMode="External"/><Relationship Id="rId3" Type="http://schemas.openxmlformats.org/officeDocument/2006/relationships/hyperlink" Target="http://www.fjfao.gov.cn/cms/pages/30193734836110002/attachments/12695952809172.doc" TargetMode="External"/><Relationship Id="rId4" Type="http://schemas.openxmlformats.org/officeDocument/2006/relationships/hyperlink" Target="http://www.fjfao.gov.cn/cms/pages/30193734836110002/attachments/12695952658875.doc" TargetMode="External"/><Relationship Id="rId5" Type="http://schemas.openxmlformats.org/officeDocument/2006/relationships/hyperlink" Target="http://www.fjfao.gov.cn/cms/pages/30193734836110002/attachments/12695952809172.doc" TargetMode="External"/><Relationship Id="rId6" Type="http://schemas.openxmlformats.org/officeDocument/2006/relationships/hyperlink" Target="http://www.fjfao.gov.cn/cms/pages/30193734836110002/attachments/12695952658875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6:00Z</dcterms:created>
  <dc:creator>Lenovo User</dc:creator>
  <dc:description/>
  <cp:keywords/>
  <dc:language>en-US</dc:language>
  <cp:lastModifiedBy>289188828@qq.com</cp:lastModifiedBy>
  <dcterms:modified xsi:type="dcterms:W3CDTF">2025-09-24T08:56:00Z</dcterms:modified>
  <cp:revision>2</cp:revision>
  <dc:subject/>
  <dc:title>APEC商务旅行卡申办材料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18099DB34CBDA1E5BD7C93EED343_13</vt:lpwstr>
  </property>
  <property fmtid="{D5CDD505-2E9C-101B-9397-08002B2CF9AE}" pid="3" name="KSOProductBuildVer">
    <vt:lpwstr>2052-12.1.0.22529</vt:lpwstr>
  </property>
</Properties>
</file>