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eastAsia="黑体" w:cs="黑体" w:ascii="黑体" w:hAnsi="黑体"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福建省科学技术奖提名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有关说明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福建省科学技术奖提名书》是省科技奖评审的基础文件和主要评审依据，重点突出完成单位、完成人的主要贡献和项目的主要科学发现、主要技术发明、主要科技创新或成果转化总体情况及成效，包括电子版提名书和纸质提名书两种形式。各单位应根据通知，按照规定的格式、栏目及所列标题的要求，如实、准确填写。形审不合格项目不予提交评审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提名书包括主件和附件。电子提名书主件内容须按要求在线填写，并在相应位置上传电子版附件；纸质提名书主件与电子提名书主件应完全一致，从系统中直接生成并打印，每页右下角应有条形码。附件按要求提供（除应用证明等部分附件应提供原件外，其余提供关键页面的复印件或扫描打印件即可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12529"/>
          <w:sz w:val="32"/>
          <w:szCs w:val="32"/>
          <w:shd w:fill="FAFAFA" w:val="clear"/>
        </w:rPr>
      </w:pPr>
      <w:r>
        <w:rPr>
          <w:rFonts w:ascii="仿宋_GB2312" w:hAnsi="仿宋_GB2312" w:cs="仿宋_GB2312" w:eastAsia="仿宋_GB2312"/>
          <w:color w:val="212529"/>
          <w:sz w:val="32"/>
          <w:szCs w:val="32"/>
          <w:shd w:fill="FAFAFA" w:val="clear"/>
        </w:rPr>
        <w:t>用于参评省科技奖的主要知识产权、</w:t>
      </w:r>
      <w:r>
        <w:rPr>
          <w:rFonts w:ascii="仿宋_GB2312" w:hAnsi="仿宋_GB2312" w:cs="仿宋_GB2312" w:eastAsia="仿宋_GB2312"/>
          <w:color w:val="212529"/>
          <w:sz w:val="32"/>
          <w:szCs w:val="32"/>
          <w:shd w:fill="FAFAFA" w:val="clear"/>
        </w:rPr>
        <w:t>论文专著</w:t>
      </w:r>
      <w:r>
        <w:rPr>
          <w:rFonts w:ascii="仿宋_GB2312" w:hAnsi="仿宋_GB2312" w:cs="仿宋_GB2312" w:eastAsia="仿宋_GB2312"/>
          <w:color w:val="212529"/>
          <w:sz w:val="32"/>
          <w:szCs w:val="32"/>
          <w:shd w:fill="FAFAFA" w:val="clear"/>
        </w:rPr>
        <w:t xml:space="preserve">等，已征得未列入项目主要完成人（单位）的权利人（含发明人）、作者的同意，并由项目第一完成人在主要知识产权列表中签字承诺，有关知情证明材料均存档备查无需提供在附件中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纸质提名书主件和附件一并装订成册（单双面不限，原则上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页，成果转化奖材料不限页数），纸张规格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，竖向左侧装订，不要另加封面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脊背处贴上提名书首页中</w:t>
      </w:r>
      <w:r>
        <w:rPr>
          <w:rFonts w:ascii="仿宋_GB2312" w:hAnsi="仿宋_GB2312" w:eastAsia="仿宋_GB2312"/>
          <w:b/>
          <w:bCs/>
          <w:sz w:val="32"/>
          <w:szCs w:val="32"/>
        </w:rPr>
        <w:t>的“专业评审组”的名称和编号</w:t>
      </w:r>
      <w:r>
        <w:rPr>
          <w:rFonts w:ascii="仿宋_GB2312" w:hAnsi="仿宋_GB2312" w:eastAsia="仿宋_GB2312"/>
          <w:sz w:val="32"/>
          <w:szCs w:val="32"/>
        </w:rPr>
        <w:t>（提名单位或专家审核提交后系统自动生成的编号），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项目的纸质提名书原件将作为重要科技档案永久存档，未获奖项目的纸质提名书可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kern w:val="2"/>
      <w:sz w:val="21"/>
      <w:szCs w:val="28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7:00Z</dcterms:created>
  <dc:creator>huangsc</dc:creator>
  <dc:description/>
  <dc:language>en-US</dc:language>
  <cp:lastModifiedBy>hp</cp:lastModifiedBy>
  <dcterms:modified xsi:type="dcterms:W3CDTF">2025-09-05T03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